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нтроля подготовки к ГИА</w:t>
      </w:r>
    </w:p>
    <w:tbl>
      <w:tblPr>
        <w:tblW w:w="106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8"/>
        <w:gridCol w:w="4729"/>
        <w:gridCol w:w="1490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заседаний школьных методических объединений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на заседаниях профобъединений учителя знакомятся с изменениями в КИМ ГИ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октя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/анкетирование с учащимися выпускного класса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рассказали выпускникам об изменениях, которые произошли в КИМ ГИ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–ноя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в выпускно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включают в уроки типовые задания КИМ ГИА, объясняют ученикам критерии оценивания, разбирают типичные ошибк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–дека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в выпускном классе, беседа с педагогами и учащимися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 качество работы педагогов по подготовке учащихся 9-го класса к собеседованию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–ноя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ить родителей с нормативной базой ГИА-2025, в том числе о собеседования в 9-м классе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промежуточных результатов мониторинга предметных образовательных результатов: рубежный срез знаний у учащихся выпускного класса по русскому языку и математик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ить дефициты в подготовке к ГИА-2025, чтобы скорректировать подготовку к экзаменам, выявить учеников группы риск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в 9-м классе, беседа с педагогами и учащимися, проведение пробного собеседования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 качество подготовки учащихся 9-го класса к итоговому собеседованию, изучить работу педагогов по подготовке учащихся 9-го класса к итоговому собеседованию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–январ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тематического или обобщающего контроля в выпускно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организуют тренировочные работы по модели КИМ ГИ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феврал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вое собеседование в 9-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анализировать результаты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тогового собеседования, выявить типичные ошибки и скорректировать план работы по подготовке к ГИ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7" w:hRule="atLeas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рефлексии после проведения тренировочных и диагностических процедур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провели опрос выпускников по затруднениям, которые вызывают у них новые задания, и как учителя объясняют механизмы и приемы их выполнения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апрель</w:t>
            </w:r>
          </w:p>
        </w:tc>
      </w:tr>
      <w:tr>
        <w:trPr>
          <w:trHeight w:val="57" w:hRule="atLeas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 в выпускно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организуют тренировочные работы по обновленным заданиям КИМ ГИА, как работают с учениками группы риск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7" w:hRule="atLeas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вести до сведения родителей прогнозируемые результаты ГИА, познакомить с новой нормативной базой по ГИА-2025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льные тренировочные работы в выпускно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контролировать, как педагоги организовали и провели финальные тренировочные работы по модели КИМ ГИА в условиях, приближенных к реальному экзамену. </w:t>
            </w:r>
            <w:r>
              <w:rPr>
                <w:color w:val="000000"/>
                <w:sz w:val="28"/>
                <w:szCs w:val="28"/>
              </w:rPr>
              <w:t>Оценить прогресс подготовки учеников группы риск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–апрел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вести до сведения родителей прогнозируемые результаты ГИА по итогам финальной тренировочной работы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промежуточных результатов мониторинга предметных образовательных результатов: итоговый срез знаний у учащихся выпускного класса по русскому языку и математик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ить дефициты в подготовке к ГИА-2025, чтобы скорректировать подготовку к экзаменам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–май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уроков, дополнительных занятий в выпускном классе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, как педагоги помогают выпускникам решить трудности с выполнением отдельных заданий КИМ ГИ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–ма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8:00Z</dcterms:created>
  <dc:creator>Зульфира</dc:creator>
  <dc:description>Подготовлено экспертами Актион-МЦФЭР</dc:description>
  <dc:language>en-US</dc:language>
  <cp:lastModifiedBy>2013</cp:lastModifiedBy>
  <dcterms:modified xsi:type="dcterms:W3CDTF">2025-01-17T06:28:00Z</dcterms:modified>
  <cp:revision>2</cp:revision>
  <dc:subject/>
  <dc:title/>
</cp:coreProperties>
</file>